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96520</wp:posOffset>
                      </wp:positionV>
                      <wp:extent cx="990600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08200"/>
                                <a:chOff x="0" y="0"/>
                                <a:chExt cx="99072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70920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" w:hAnsi="Times" w:eastAsia="Batang;바탕" w:cs="Times"/>
                                        <w:color w:val="auto"/>
                                        <w:lang w:val="en-US" w:bidi="ar-SA"/>
                                      </w:rPr>
                                      <w:t>Endorsed by 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85pt;margin-top:7.6pt;width:78pt;height:63.65pt" coordorigin="9237,152" coordsize="1560,1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27;top:152;width:1116;height:7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7;top:885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Batang;바탕" w:cs="Times"/>
                                  <w:color w:val="auto"/>
                                  <w:lang w:val="en-US" w:bidi="ar-SA"/>
                                </w:rPr>
                                <w:t>Endorsed by 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8000"/>
                <w:sz w:val="36"/>
                <w:szCs w:val="36"/>
              </w:rPr>
              <w:t>16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72"/>
                <w:szCs w:val="72"/>
              </w:rPr>
              <w:t>CIC</w:t>
            </w:r>
            <w:r>
              <w:rPr>
                <w:b/>
                <w:bCs/>
                <w:color w:val="FF0000"/>
                <w:sz w:val="72"/>
                <w:szCs w:val="72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72"/>
                <w:szCs w:val="72"/>
              </w:rPr>
              <w:t xml:space="preserve">2015 • </w:t>
            </w:r>
            <w:r>
              <w:rPr>
                <w:b/>
                <w:bCs/>
                <w:color w:val="FF0000"/>
                <w:sz w:val="72"/>
                <w:szCs w:val="72"/>
              </w:rPr>
              <w:t>Egypt</w:t>
            </w:r>
            <w:r>
              <w:rPr>
                <w:b/>
                <w:bCs/>
                <w:color w:val="008000"/>
                <w:sz w:val="68"/>
                <w:szCs w:val="6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April 14-20 • Cairo, Egypt • Springer LNCS + journal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ynotes: </w:t>
            </w:r>
            <w:r>
              <w:rPr>
                <w:b/>
                <w:bCs/>
                <w:color w:val="FF0000"/>
                <w:sz w:val="28"/>
                <w:szCs w:val="28"/>
              </w:rPr>
              <w:t>Lauri Karttunen, Joakim Nivre, Mona Diab, Erik Cambria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ree full-day tours: Giza pyramids, Old Cairo, Cairo museum, and more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3"/>
            </w:tblGrid>
            <w:tr>
              <w:trPr>
                <w:trHeight w:val="27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lang w:val="es-MX" w:eastAsia="en-US"/>
                    </w:rPr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6075045" cy="2022475"/>
                        <wp:effectExtent l="0" t="0" r="0" b="0"/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25096" r="-6" b="26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5045" cy="202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s-MX" w:eastAsia="en-US"/>
                    </w:rPr>
                  </w:pPr>
                  <w:r>
                    <w:rPr>
                      <w:lang w:val="es-MX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3218180" cy="196024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18720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180" cy="196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"/>
                      <w:lang w:val="es-MX" w:eastAsia="en-US"/>
                    </w:rPr>
                    <w:t xml:space="preserve"> </w:t>
                  </w:r>
                  <w:r>
                    <w:rPr>
                      <w:lang w:val="es-MX" w:eastAsia="en-US"/>
                    </w:rPr>
                    <w:t>  </w:t>
                  </w:r>
                  <w:r>
                    <w:rPr>
                      <w:rFonts w:eastAsia="Times"/>
                      <w:lang w:val="es-MX" w:eastAsia="en-US"/>
                    </w:rPr>
                    <w:t xml:space="preserve">    </w:t>
                  </w: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2663190" cy="19837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3190" cy="198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0</wp:posOffset>
            </wp:positionH>
            <wp:positionV relativeFrom="paragraph">
              <wp:posOffset>-7229475</wp:posOffset>
            </wp:positionV>
            <wp:extent cx="744855" cy="56705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5056"/>
            </w:tblGrid>
            <w:tr>
              <w:trPr/>
              <w:tc>
                <w:tcPr>
                  <w:tcW w:w="48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&amp; formalisms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ut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;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Word sense disambiguation; anaphora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;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Opinion mining and sentiment analysis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;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; spellchecking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80010</wp:posOffset>
                        </wp:positionV>
                        <wp:extent cx="1227455" cy="457200"/>
                        <wp:effectExtent l="0" t="0" r="0" b="0"/>
                        <wp:wrapNone/>
                        <wp:docPr id="1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745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0:00Z</dcterms:created>
  <dc:creator>Alexander Gelbukh</dc:creator>
  <dc:description/>
  <cp:keywords/>
  <dc:language>en-US</dc:language>
  <cp:lastModifiedBy>Alexander Gelbukh</cp:lastModifiedBy>
  <cp:lastPrinted>2014-09-07T18:58:00Z</cp:lastPrinted>
  <dcterms:modified xsi:type="dcterms:W3CDTF">2014-12-19T21:25:00Z</dcterms:modified>
  <cp:revision>16</cp:revision>
  <dc:subject/>
  <dc:title>CICLing poster</dc:title>
</cp:coreProperties>
</file>