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32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71120</wp:posOffset>
                  </wp:positionV>
                  <wp:extent cx="762000" cy="762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027420</wp:posOffset>
                  </wp:positionH>
                  <wp:positionV relativeFrom="paragraph">
                    <wp:posOffset>48260</wp:posOffset>
                  </wp:positionV>
                  <wp:extent cx="800100" cy="542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36"/>
                <w:szCs w:val="36"/>
              </w:rPr>
              <w:t>12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200" w:after="280"/>
              <w:jc w:val="center"/>
              <w:rPr/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36004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February 20–26 • Tokyo, Japan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bstracts: October 20 </w:t>
            </w:r>
            <w:r>
              <w:rPr>
                <w:b/>
                <w:bCs/>
                <w:sz w:val="32"/>
                <w:szCs w:val="27"/>
              </w:rPr>
              <w:t>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Full papers: November 1</w:t>
            </w:r>
          </w:p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ultural program: three days of activities in and around Tokyo 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5732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sz w:val="40"/>
                  <w:szCs w:val="36"/>
                  <w:u w:val="none"/>
                  <w:lang w:val="pt-BR"/>
                </w:rPr>
                <w:t>www.</w:t>
              </w:r>
              <w:r>
                <w:rPr>
                  <w:rStyle w:val="InternetLink"/>
                  <w:b/>
                  <w:bCs/>
                  <w:color w:val="CC00CC"/>
                  <w:sz w:val="48"/>
                  <w:szCs w:val="36"/>
                  <w:u w:val="none"/>
                  <w:lang w:val="pt-BR"/>
                </w:rPr>
                <w:t>CIC</w:t>
              </w:r>
              <w:r>
                <w:rPr>
                  <w:rStyle w:val="InternetLink"/>
                  <w:b/>
                  <w:bCs/>
                  <w:color w:val="FF0000"/>
                  <w:sz w:val="48"/>
                  <w:szCs w:val="36"/>
                  <w:u w:val="none"/>
                  <w:lang w:val="pt-BR"/>
                </w:rPr>
                <w:t>Ling</w:t>
              </w:r>
              <w:r>
                <w:rPr>
                  <w:rStyle w:val="InternetLink"/>
                  <w:b/>
                  <w:bCs/>
                  <w:color w:val="0000FF"/>
                  <w:sz w:val="40"/>
                  <w:szCs w:val="36"/>
                  <w:u w:val="none"/>
                  <w:lang w:val="pt-BR"/>
                </w:rPr>
                <w:t>.org</w:t>
              </w:r>
            </w:hyperlink>
          </w:p>
          <w:p>
            <w:pPr>
              <w:pStyle w:val="Normal"/>
              <w:spacing w:before="120" w:after="30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72"/>
              </w:rPr>
              <w:t>Endorsed by the Association for Computational Linguistics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vAlign w:val="center"/>
          </w:tcPr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36"/>
              <w:gridCol w:w="2144"/>
              <w:gridCol w:w="236"/>
              <w:gridCol w:w="2136"/>
              <w:gridCol w:w="236"/>
              <w:gridCol w:w="2144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05230" cy="16179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523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23645" cy="1619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19200" cy="16179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223645" cy="1619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Chris Mannin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ana McCarth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un'ichi Tsuj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Hans Uszkoreit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pacing w:before="300" w:after="120"/>
              <w:ind w:left="0" w:hanging="0"/>
              <w:jc w:val="center"/>
              <w:rPr>
                <w:b/>
                <w:b/>
                <w:bCs/>
                <w:sz w:val="29"/>
                <w:szCs w:val="27"/>
              </w:rPr>
            </w:pPr>
            <w:r>
              <w:rPr>
                <w:b/>
                <w:bCs/>
                <w:sz w:val="29"/>
                <w:szCs w:val="27"/>
              </w:rPr>
              <w:t>Areas of interest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9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  <w:gridCol w:w="4751"/>
            </w:tblGrid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/>
                  </w:pPr>
                  <w:r>
                    <w:rPr/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and formalism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.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Recognition of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. Lexical resources</w:t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/>
                  </w:pPr>
                  <w:r>
                    <w:rPr/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, question answ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pell-checking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851" w:right="851" w:gutter="0" w:header="0" w:top="567" w:footer="0" w:bottom="426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icling.org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27:00Z</dcterms:created>
  <dc:creator>Alexander</dc:creator>
  <dc:description/>
  <cp:keywords/>
  <dc:language>en-US</dc:language>
  <cp:lastModifiedBy>Alexander Gelbukh</cp:lastModifiedBy>
  <cp:lastPrinted>2010-09-21T04:09:00Z</cp:lastPrinted>
  <dcterms:modified xsi:type="dcterms:W3CDTF">2011-01-06T17:19:00Z</dcterms:modified>
  <cp:revision>8</cp:revision>
  <dc:subject/>
  <dc:title>CICLing poster</dc:title>
</cp:coreProperties>
</file>