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e</w:t>
        <w:t xml:space="preserve">        http://www.cic.ipn.mx/cicling/2002/Poster-200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